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首届海峡两岸黑脸琵鹭研讨会” 在辽宁庄河市召开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“</w:t>
      </w:r>
      <w:r>
        <w:rPr>
          <w:rFonts w:ascii="宋体;SimSun" w:hAnsi="宋体;SimSun" w:cs="宋体;SimSun"/>
          <w:sz w:val="28"/>
        </w:rPr>
        <w:t>首届海峡两岸黑脸琵鹭研讨会”于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在辽宁庄河市召开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与会代表对庄河石城岛黑脸琵鹭的繁殖状况进行了分析，并就如何增加该地的繁殖种群、保护繁殖地和觅食地进行深入的讨论。并形成如下决议：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坚决禁止上岛捡蛋，限制繁殖期上岛的人员，为黑脸琵鹭提供一个良好的繁殖环境。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限制庄河河口一带的经济开发，防止水域受到污染，为黑脸琵鹭保留这唯一的觅食地。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以保护黑脸琵鹭为主题，加大环保教育力度，增强当地渔民对环境和野生动物的保护意识，同时加强对中小学生的宣传教育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全国鸟类环志中心、中科院动物所、台湾师范大学、台湾成功大学、辽宁省林业厅都派代表参加了此次会议。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全国鸟类环志中心 张国钢 供稿）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40:00Z</dcterms:created>
  <dc:creator>ZGG</dc:creator>
  <dc:description/>
  <dc:language>en-US</dc:language>
  <cp:lastModifiedBy>Yanyun</cp:lastModifiedBy>
  <dcterms:modified xsi:type="dcterms:W3CDTF">2005-07-05T09:55:00Z</dcterms:modified>
  <cp:revision>12</cp:revision>
  <dc:subject/>
  <dc:title>“首届海峡两岸黑脸琵鹭研讨会” 在辽宁庄河市</dc:title>
</cp:coreProperties>
</file>