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国青年鸟类学家研讨会暨第二届北师大翠鸟论坛通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位老师、同学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国青年鸟类学家研讨会暨第二届北师大翠鸟论坛将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-22</w:t>
      </w:r>
      <w:r>
        <w:rPr>
          <w:sz w:val="24"/>
        </w:rPr>
        <w:t>日在北京师范大学举办。本次会议由中国动物学会鸟类学分会主办，北京师范大学生命科学学院、北京市动物学会、教育部生物多样性与生态工程教育部重点实验室（北师大）协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议由专家讲座和青年学生研讨</w:t>
      </w:r>
      <w:r>
        <w:rPr>
          <w:sz w:val="24"/>
        </w:rPr>
        <w:t>2</w:t>
      </w:r>
      <w:r>
        <w:rPr>
          <w:sz w:val="24"/>
        </w:rPr>
        <w:t>个内容组成，专家讲座将邀请国内知名鸟类学家就鸟类行为学、鸟类生态学、研究方法和数据处理、鸟类分子生态学等方面的最新进展进行报告；学生报告将围绕研究生开展的科研工作分专题进行讨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议不收注册费，往返旅费及食宿费用自理，会议组织者可为参会学生联系相对便宜的旅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欲参加本次活动的老师和同学请填写回执，并通过电子邮件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以前寄到中国动物学会鸟类学分会秘书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地址：北京师范大学生命科学学院，邮编：</w:t>
      </w:r>
      <w:r>
        <w:rPr>
          <w:sz w:val="24"/>
        </w:rPr>
        <w:t>10008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董路；电话：</w:t>
      </w:r>
      <w:r>
        <w:rPr>
          <w:sz w:val="24"/>
        </w:rPr>
        <w:t>010-58808998</w:t>
      </w:r>
      <w:r>
        <w:rPr>
          <w:sz w:val="24"/>
        </w:rPr>
        <w:t>；传真：</w:t>
      </w:r>
      <w:r>
        <w:rPr>
          <w:sz w:val="24"/>
        </w:rPr>
        <w:t>010-58808998</w:t>
      </w:r>
      <w:r>
        <w:rPr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chsywintre@sohu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firstLine="562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中国青年鸟类学家研讨会暨第二届北师大翠鸟论坛回执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/ </w:t>
            </w: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写</w:t>
            </w:r>
          </w:p>
        </w:tc>
      </w:tr>
      <w:tr>
        <w:trPr>
          <w:trHeight w:val="59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研究生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博士研究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5875</wp:posOffset>
                      </wp:positionV>
                      <wp:extent cx="237490" cy="2070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.2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0160</wp:posOffset>
                      </wp:positionV>
                      <wp:extent cx="237490" cy="2070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0.8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45:00Z</dcterms:created>
  <dc:creator>Yanyun</dc:creator>
  <dc:description/>
  <dc:language>en-US</dc:language>
  <cp:lastModifiedBy>Yanyun</cp:lastModifiedBy>
  <dcterms:modified xsi:type="dcterms:W3CDTF">2006-06-26T07:45:00Z</dcterms:modified>
  <cp:revision>2</cp:revision>
  <dc:subject/>
  <dc:title>中国青年鸟类学家研讨会暨第二届北师大翠鸟论坛第一轮通知</dc:title>
</cp:coreProperties>
</file>