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right="26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right="26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刘乃发先生生平简介</w:t>
      </w:r>
    </w:p>
    <w:p>
      <w:pPr>
        <w:pStyle w:val="Normal"/>
        <w:spacing w:lineRule="auto" w:line="360"/>
        <w:ind w:left="360" w:right="26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兰州大学生命科学学院退休教授、博士生导师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先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因病医治无效，于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20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在兰州不幸逝世，享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先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4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生于吉林省怀德县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5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5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在吉林省怀德县八屋乡长山卜小学上学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5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6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分别在吉林省怀德县第六、第八中学就读初、高中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6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6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在东北林业大学林学系动植专业就读本科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6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参加工作，同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在解放军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06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部队劳动锻炼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在青海省西宁市农牧局兽医站工作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在青海省西宁市彭家寨中学任教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7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考入兰州大学生物系动物学专业硕士研究生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8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毕业留校工作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8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晋升为助教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8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晋升为讲师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9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晋升为副教授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9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晋升为教授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受聘为博士生导师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退休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先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从事动物生态学、生态遗传学、动物地理学、动物分类学和保护生物学的教学和研究工作。曾担任兰州大学生物系动物教研室主任、生命科学学院动物学研究所所长等职务。同时还担任过中国动物学会副理事长、中国鸟类学分会理事长、中国生态学会动物生态专业委员会副主任、国家生物多样性委员会委员、国家林业局野生动物专家委员会成员、国家科技进步奖生物组评审专家、国家濒危物种科学委员会专家、国际湿地专家委员会成员、国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IUCN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物种专家委员会委员、甘肃省动物学会理事长、甘肃省自然保护区评审委员会副主任、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Current Zoology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》编委、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Chinese Birds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》编委、《动物学杂志》编委、《野生动物》编委、《兰州大学学报》编委等学术职务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先生致力于本科教学和研究生培养工作，关爱学生，教学工作一丝不苟，培养了一大批动物学专业人才，可谓桃李满天下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被评为兰州大学“三育人”先进个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先生学术思想活跃，学术造诣深厚，科学研究工作严谨，硕果累累。承担过国家自然科学基金重点项目和面上项目、“八五”攻关项目以及省部级项目、地方项目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余项；撰写学术专（译）著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余部；发表学术论文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多篇；科研成果获得省部级二等奖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、三等奖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；多次参加国际学术会议和学术交流。由于在自然保护区科学研究领域贡献突出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被授予全国自然保护区科研先进工作者称号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刘乃发先生热爱祖国、热爱学校、热爱学生，忠于人民、忠于党的教育事业，是一位令人敬仰的学者，在学术界享有崇高的声誉。他数十年如一日，热爱教育事业，教书育人，为人师表，勤勤恳恳，任劳任怨，他严于律己，宽于待人，光明磊落，胸怀坦荡，大公无私，乐于助人，他把自己的全部精力投入到兰州大学的教学、科研和社会服务中，为学校、甘肃省以及全国的动物学和生态学学科发展做出了卓越的贡献。退休后仍然关心学校的改革发展工作。他的逝世使我们失去了一位好前辈、好导师，也是中国动物学和生态学领域的一大损失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刘乃发先生的优秀品德永远值得我们尊敬和学习。</w:t>
      </w:r>
    </w:p>
    <w:p>
      <w:pPr>
        <w:pStyle w:val="Normal"/>
        <w:spacing w:lineRule="auto" w:line="360"/>
        <w:ind w:firstLine="642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乃发先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安息吧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81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兰州大学</w:t>
      </w:r>
    </w:p>
    <w:p>
      <w:pPr>
        <w:pStyle w:val="Normal"/>
        <w:spacing w:lineRule="auto" w:line="360"/>
        <w:ind w:firstLine="385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〇一九年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6:00Z</dcterms:created>
  <dc:creator>孟秀祥</dc:creator>
  <dc:description/>
  <cp:keywords/>
  <dc:language>en-US</dc:language>
  <cp:lastModifiedBy>Think</cp:lastModifiedBy>
  <cp:lastPrinted>2019-02-19T10:56:00Z</cp:lastPrinted>
  <dcterms:modified xsi:type="dcterms:W3CDTF">2019-02-19T09:46:00Z</dcterms:modified>
  <cp:revision>2</cp:revision>
  <dc:subject/>
  <dc:title>高金城同志生平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