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郑作新鸟类科学青年奖》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地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学术经历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映主要科技成就的学术论文、研究报告、著作以及成果鉴定和获奖情况等资料目录：（附件同时报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填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会管委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主任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309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09"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309" w:firstLine="1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58:00Z</dcterms:created>
  <dc:creator>dell</dc:creator>
  <dc:description/>
  <cp:keywords/>
  <dc:language>en-US</dc:language>
  <cp:lastModifiedBy>L</cp:lastModifiedBy>
  <dcterms:modified xsi:type="dcterms:W3CDTF">2020-08-24T01:58:00Z</dcterms:modified>
  <cp:revision>2</cp:revision>
  <dc:subject/>
  <dc:title>《郑作新鸟类科学青年奖》申请书</dc:title>
</cp:coreProperties>
</file>