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被</w:t>
      </w:r>
      <w:r>
        <w:rPr>
          <w:b/>
          <w:sz w:val="24"/>
        </w:rPr>
        <w:t>SCI</w:t>
      </w:r>
      <w:r>
        <w:rPr>
          <w:b/>
          <w:sz w:val="24"/>
        </w:rPr>
        <w:t>收录的鸟类学源期刊的影响因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"/>
        <w:gridCol w:w="2567"/>
        <w:gridCol w:w="1465"/>
        <w:gridCol w:w="1466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排名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杂志名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010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影响因子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009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影响因子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J AVIAN BIOL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18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327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IBIS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12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43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AUK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00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303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J ORNITHOL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7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65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CONDOR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51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48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ACTA ORNITHOL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1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82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BIRD STUDY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6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157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BIRD CONSERV INT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6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65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J FIELD ORNITHOL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6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91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ARDEA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3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333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1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EMU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0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61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2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ARDEOLA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60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ORNIS FENNICA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7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67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WATERBIRDS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7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18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J RAPTOR RES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3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70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6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WILSON J ORNITHOL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2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70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7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ORNITOL NEOTROP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2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14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8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">
              <w:r>
                <w:rPr>
                  <w:rStyle w:val="InternetLink"/>
                  <w:rFonts w:cs="宋体;SimSun" w:ascii="Verdana" w:hAnsi="Verdana"/>
                  <w:kern w:val="0"/>
                  <w:sz w:val="19"/>
                </w:rPr>
                <w:t>OSTRICH</w:t>
              </w:r>
            </w:hyperlink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5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马志军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3:00Z</dcterms:created>
  <dc:creator>zhang</dc:creator>
  <dc:description/>
  <cp:keywords/>
  <dc:language>en-US</dc:language>
  <cp:lastModifiedBy>zhang</cp:lastModifiedBy>
  <dcterms:modified xsi:type="dcterms:W3CDTF">2010-06-18T01:58:00Z</dcterms:modified>
  <cp:revision>3</cp:revision>
  <dc:subject/>
  <dc:title>排名</dc:title>
</cp:coreProperties>
</file>