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4"/>
        </w:rPr>
        <w:t>中国青年鸟类学家研讨会暨第七届翠鸟论坛日程安排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.8.7-8.8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59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6"/>
        <w:gridCol w:w="1209"/>
        <w:gridCol w:w="2520"/>
        <w:gridCol w:w="9000"/>
      </w:tblGrid>
      <w:tr>
        <w:trPr>
          <w:trHeight w:val="373" w:hRule="atLeast"/>
        </w:trPr>
        <w:tc>
          <w:tcPr>
            <w:tcW w:w="1459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9:00-9: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Arial Unicode MS" w:hAnsi="Arial Unicode MS" w:cs="宋体;SimSun"/>
                <w:szCs w:val="21"/>
              </w:rPr>
              <w:t>易暴露”还是“被发现”——论甘南角百灵的孵化行为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9:20-9: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旦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春季迁徙期三种滨鹬在不同迁徙停歇地的能量积累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10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浪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马鸡的保护遗传学研究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20</w:t>
            </w:r>
          </w:p>
        </w:tc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影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东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湿地恢复对黄河三角洲自然保护区水鸟分布格局的效应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-11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旦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互花米草入侵对崇明东滩春季鸻鹬类食物来源的影响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pover Habitat Selection of Red-crowned Crane During Spring Migration in Shuangtaihekou Nature Reserve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扬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岭峰自然保护区黑嘴松鸡春季取食生境选择研究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1:40-12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思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浙江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鸟类繁殖对城市化的适应</w:t>
            </w:r>
          </w:p>
        </w:tc>
      </w:tr>
      <w:tr>
        <w:trPr>
          <w:trHeight w:val="230" w:hRule="atLeast"/>
        </w:trPr>
        <w:tc>
          <w:tcPr>
            <w:tcW w:w="145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餐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3:50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斯幸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红外相机捕获技术确定地栖动物的最小监测时长：以古田山为例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50-14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北高原生物研究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改进的种群趋势模型——以青海湖保护区棕头鸥为例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-14:3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肇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西南喀斯特地区斑块生境中鸟类群落嵌套结构的分析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南濒危动物研究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fects of artificial afforestation and successional stage on a lowland forest bird community in southern China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伟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昆明动物研究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泽国家级自然保护区黑颈鹤和灰鹤共存机制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丛日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明东滩斑背大尾莺汉口亚种（</w:t>
            </w:r>
            <w:r>
              <w:rPr>
                <w:i/>
                <w:iCs/>
                <w:sz w:val="22"/>
                <w:szCs w:val="22"/>
              </w:rPr>
              <w:t>Locustella pryeri sinensis</w:t>
            </w:r>
            <w:r>
              <w:rPr>
                <w:sz w:val="22"/>
                <w:szCs w:val="22"/>
              </w:rPr>
              <w:t>）繁殖生态初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丽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州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荒漠伯劳育雏食谱组成及递食率分析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爱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兰州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灰岩地区两种鹪莺的巢址选择与繁殖成功率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学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丝光椋鸟与灰椋鸟的繁殖行为差异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0-17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一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扎龙保护区求偶期丹顶鹤与白枕鹤食性比较分析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10-17: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延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疣鼻天鹅孵化期行为时间分配和日节律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5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25"/>
              <w:rPr/>
            </w:pPr>
            <w:r>
              <w:rPr>
                <w:b/>
                <w:bCs/>
                <w:sz w:val="24"/>
              </w:rPr>
              <w:t>中国青年鸟类学家研讨会暨第七届翠鸟论坛日程安排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11.8.7-8.8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30-8: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秋沙鸭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Mergus squamatu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线粒体基因组全序列分析及部分鸭科系统发育研究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8:50-9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 xml:space="preserve">mtDNA </w:t>
            </w:r>
            <w:r>
              <w:rPr>
                <w:sz w:val="22"/>
                <w:szCs w:val="22"/>
              </w:rPr>
              <w:t>控制区新单倍型的斑背大尾莺种群遗传结构分析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9:10-9:3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线粒体基因的遗传变异探讨夜鹭种群历史动态与空间遗传结构</w:t>
            </w:r>
          </w:p>
        </w:tc>
      </w:tr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30-9: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萌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科院昆明动物研究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aluation of population genetic variation and effective population size of Black-necked Crane (</w:t>
            </w:r>
            <w:r>
              <w:rPr>
                <w:i/>
                <w:iCs/>
                <w:sz w:val="22"/>
                <w:szCs w:val="22"/>
              </w:rPr>
              <w:t>Grus nigricollis</w:t>
            </w:r>
            <w:r>
              <w:rPr>
                <w:sz w:val="22"/>
                <w:szCs w:val="22"/>
              </w:rPr>
              <w:t>) wintering on the Yunnan-Guizhou Plateau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0: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茜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北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鸡西市麻雀重金属残留测定与区域重金属污染评价的研究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0:20</w:t>
            </w:r>
          </w:p>
        </w:tc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丽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林业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野生与笼养朱鹮（</w:t>
            </w:r>
            <w:r>
              <w:rPr>
                <w:i/>
                <w:iCs/>
                <w:sz w:val="22"/>
                <w:szCs w:val="22"/>
              </w:rPr>
              <w:t>Nipponia nippon</w:t>
            </w:r>
            <w:r>
              <w:rPr>
                <w:sz w:val="22"/>
                <w:szCs w:val="22"/>
              </w:rPr>
              <w:t>）鸣声行为特征及差异分析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40-11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晓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动物研究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宋体;SimSun"/>
                <w:szCs w:val="21"/>
              </w:rPr>
            </w:pPr>
            <w:r>
              <w:rPr>
                <w:rFonts w:ascii="Arial Unicode MS" w:hAnsi="Arial Unicode MS" w:cs="宋体;SimSun"/>
                <w:szCs w:val="21"/>
              </w:rPr>
              <w:t>白头鹎北方新建种群鸣声特点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灿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nfluence of social environment on down chorus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龙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鸟卵的钝端特征在黄腹鹪莺卵识别中的作用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0-12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冠卷尾的拆巢行为研究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3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餐</w:t>
            </w:r>
          </w:p>
        </w:tc>
      </w:tr>
      <w:tr>
        <w:trPr>
          <w:trHeight w:val="466" w:hRule="atLeast"/>
        </w:trPr>
        <w:tc>
          <w:tcPr>
            <w:tcW w:w="145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坛</w:t>
            </w:r>
          </w:p>
        </w:tc>
      </w:tr>
      <w:tr>
        <w:trPr>
          <w:trHeight w:val="444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-15:10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 教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阿拉巴马大学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4"/>
              </w:rPr>
            </w:pPr>
            <w:r>
              <w:rPr>
                <w:sz w:val="24"/>
              </w:rPr>
              <w:t>Issues in ornithological research design and data analysis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0-15:30</w:t>
            </w:r>
          </w:p>
        </w:tc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15:30-17:0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廼发 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类生活史研究中的重要理论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报告时间为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，提问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；共计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。请大家准确把握时间，切勿超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坛地点：天演楼四楼</w:t>
      </w:r>
      <w:r>
        <w:rPr>
          <w:b/>
          <w:sz w:val="28"/>
          <w:szCs w:val="28"/>
        </w:rPr>
        <w:t>407</w:t>
      </w:r>
      <w:r>
        <w:rPr>
          <w:b/>
          <w:sz w:val="28"/>
          <w:szCs w:val="28"/>
        </w:rPr>
        <w:t>教室。</w:t>
      </w:r>
    </w:p>
    <w:sectPr>
      <w:type w:val="nextPage"/>
      <w:pgSz w:orient="landscape" w:w="16838" w:h="11906"/>
      <w:pgMar w:left="471" w:right="93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ebdings" w:hAnsi="Wingdings;Webdings" w:eastAsia="宋体;SimSun" w:cs="Times New Roman"/>
    </w:rPr>
  </w:style>
  <w:style w:type="character" w:styleId="WW8Num1z1">
    <w:name w:val="WW8Num1z1"/>
    <w:qFormat/>
    <w:rPr>
      <w:rFonts w:ascii="Wingdings;Webdings" w:hAnsi="Wingdings;Webdings" w:cs="Wingdings;Web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1:00Z</dcterms:created>
  <dc:creator>Dong Lu</dc:creator>
  <dc:description/>
  <cp:keywords/>
  <dc:language>en-US</dc:language>
  <cp:lastModifiedBy>编辑部</cp:lastModifiedBy>
  <dcterms:modified xsi:type="dcterms:W3CDTF">2011-08-25T12:21:00Z</dcterms:modified>
  <cp:revision>2</cp:revision>
  <dc:subject/>
  <dc:title>中国青年鸟类学家研讨会暨第六届翠鸟论坛日程安排</dc:title>
</cp:coreProperties>
</file>