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6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高玮同志讣告</w:t>
      </w:r>
    </w:p>
    <w:p>
      <w:pPr>
        <w:pStyle w:val="Normal"/>
        <w:spacing w:lineRule="auto" w:line="360"/>
        <w:ind w:firstLine="286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auto" w:line="360"/>
        <w:ind w:firstLine="600"/>
        <w:jc w:val="left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中国共产党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优秀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党员，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我国著名的鸟类学家、中国鸟类生态学奠基人之一、中国东北地区鸟类生态学研究的开拓者，教育家，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东北师范大学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资深教授、生命科学学院原院长高玮教授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，因病医治无效，于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01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年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1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月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0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日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1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时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在长春逝世，享年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75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 xml:space="preserve">岁。 </w:t>
      </w:r>
    </w:p>
    <w:p>
      <w:pPr>
        <w:pStyle w:val="Normal"/>
        <w:spacing w:lineRule="auto" w:line="360"/>
        <w:ind w:firstLine="600"/>
        <w:jc w:val="left"/>
        <w:rPr/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高玮教授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937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年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1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月出生于辽宁省新民县。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957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年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7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月进入东北师范大学生物系学习，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962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年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7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月毕业获动物学专业学士学位，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同年考取动物学专业硕士研究生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，师从我国著名鸟类学家傅桐生教授，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965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年动物学专业研究生毕业。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960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年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8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月加入中国共产党。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965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年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7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月至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970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年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9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月，任北京动物园技术员；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970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年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9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月调入吉林省通化农学院农学系工作，先后担任副系主任、副书记；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978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年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8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月调入东北师范大学生物系，先后任东北师范大学讲师、副教授，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988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年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8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月破格晋升为教授，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996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年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月被批准为博士生导师；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993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年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4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月至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994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年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3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月，任东北师范大学生物系主任、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994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年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3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月至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997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年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9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月，任东北师范大学生命科学学院首任院长。曾任中国动物学会鸟类学分会第六届理事长、中国生态学会动物生态专业委员会副主任、中国动物学会理事、中国野生动物保护协会理事、吉林省动物学会理事长、名誉理事长、吉林省科学技术协会委员、《野生动物》杂志编委、东北师范大学暨吉林省自然博物馆名誉馆长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等职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jc w:val="left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高玮教授学识卓越，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从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事鸟类学研究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50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余载，对东北地区鸟类的区划、区系组成和动态变化、繁殖生态、群落结构和珍稀濒危鸟类保护等开展了大量研究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，培养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了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大批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博士和硕士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研究生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，出版学术专著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8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部，发表论文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50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 xml:space="preserve">篇， 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90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年代初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编著的《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鸟类生态学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》、《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鸟类分类学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》等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专著为国内鸟类研究者重要的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参考书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，为东北地区鸟类和我国鸟类研究作出了突出贡献。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991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年获“吉林省有突出贡献的中青年专业技术人才”称号。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992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年获吉林省政府“吉林英才奖章”；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992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年起终身享受国务院政府特殊津贴。其研究成果先后于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991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年和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994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年获国家教委科技进步三等奖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项；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003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年获吉林省科技进步奖二等奖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项；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003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年获国家教育部科技进步奖二等奖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项。</w:t>
      </w:r>
    </w:p>
    <w:p>
      <w:pPr>
        <w:pStyle w:val="Normal"/>
        <w:spacing w:lineRule="auto" w:line="360"/>
        <w:ind w:firstLine="600"/>
        <w:jc w:val="left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高玮教授对东北师范大学生命科学学院的发展作出了历史性贡献。在担任院长期间，通过他的积极努力，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生物科学专业被国家教育部批准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东北地区第一个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“国家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生物学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基础科学研究和教学人才培养基地”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，为学院后续发展奠定了坚实基础。高玮教授一生守望研究、心系学生，高度关注和深入思考学院和学校的发展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，提出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了很多宝贵而中肯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的建议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，特别是对于学科建设提出了“在坚持中求发展，在创新中出成果”的理念，把握学科发展前沿、继承并发扬传统经典专业，在不断创新的实践中为学科发展做出卓越贡献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jc w:val="left"/>
        <w:rPr/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高玮教授为学做人乐观豁达、宽厚仁爱、师风垂范，桃李天下；先生执着研究、刻苦严谨、弦歌不辍、教泽后人。实为后生学为人师之楷模、学界后辈永远怀念之宗师。高玮教授的一生，是献身于东北师范大学建设的一生，是献身于中国鸟类生态学教育事业的一生，是献身于中国鸟类研究的一生。先生一生高山景行，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为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学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玮器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！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他的不幸逝世，是我国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动物学界、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鸟类学界的重大损失！是东北师范大学的重大损失！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600"/>
        <w:jc w:val="left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高玮教授千古！</w:t>
      </w:r>
    </w:p>
    <w:p>
      <w:pPr>
        <w:pStyle w:val="Normal"/>
        <w:spacing w:lineRule="auto" w:line="360"/>
        <w:ind w:firstLine="1200"/>
        <w:jc w:val="left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</w:r>
    </w:p>
    <w:p>
      <w:pPr>
        <w:pStyle w:val="Normal"/>
        <w:spacing w:lineRule="auto" w:line="360"/>
        <w:ind w:firstLine="1200"/>
        <w:jc w:val="left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</w:r>
    </w:p>
    <w:p>
      <w:pPr>
        <w:pStyle w:val="Normal"/>
        <w:spacing w:lineRule="auto" w:line="360"/>
        <w:ind w:firstLine="1200"/>
        <w:jc w:val="left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东北师范大学生命科学学院高玮教授治丧委员会</w:t>
      </w:r>
    </w:p>
    <w:p>
      <w:pPr>
        <w:pStyle w:val="Normal"/>
        <w:spacing w:lineRule="auto" w:line="360"/>
        <w:ind w:firstLine="3000"/>
        <w:jc w:val="left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012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年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1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月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0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日</w:t>
      </w:r>
    </w:p>
    <w:p>
      <w:pPr>
        <w:pStyle w:val="Normal"/>
        <w:spacing w:lineRule="auto" w:line="360"/>
        <w:ind w:firstLine="3120"/>
        <w:jc w:val="left"/>
        <w:rPr>
          <w:rFonts w:ascii="宋体;SimSun" w:hAnsi="宋体;SimSun" w:eastAsia="仿宋;Arial Unicode MS" w:cs="宋体;SimSun"/>
          <w:sz w:val="24"/>
          <w:szCs w:val="30"/>
        </w:rPr>
      </w:pPr>
      <w:r>
        <w:rPr>
          <w:rFonts w:eastAsia="仿宋;Arial Unicode MS" w:cs="宋体;SimSun" w:ascii="宋体;SimSun" w:hAnsi="宋体;SimSun"/>
          <w:sz w:val="24"/>
          <w:szCs w:val="30"/>
        </w:rPr>
      </w:r>
    </w:p>
    <w:p>
      <w:pPr>
        <w:pStyle w:val="Normal"/>
        <w:spacing w:lineRule="auto" w:line="360"/>
        <w:ind w:firstLine="31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     知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高玮同志遗体告别仪式定于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在长春市朝阳沟殡仪馆颐安苑西厅举行，请参加遗体告别仪式的同志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7:00</w:t>
      </w:r>
      <w:r>
        <w:rPr>
          <w:rFonts w:ascii="宋体;SimSun" w:hAnsi="宋体;SimSun" w:cs="宋体;SimSun"/>
          <w:sz w:val="24"/>
        </w:rPr>
        <w:t>在师大学术中心（原师大宾馆）门前乘车。</w:t>
      </w:r>
    </w:p>
    <w:p>
      <w:pPr>
        <w:pStyle w:val="Normal"/>
        <w:spacing w:lineRule="auto" w:line="360"/>
        <w:ind w:firstLine="1680"/>
        <w:jc w:val="left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ascii="仿宋;Arial Unicode MS" w:hAnsi="仿宋;Arial Unicode MS" w:cs="仿宋;Arial Unicode MS" w:eastAsia="仿宋;Arial Unicode MS"/>
          <w:sz w:val="24"/>
        </w:rPr>
        <w:t>东北师范大学生命科学学院高玮教授治丧委员会</w:t>
      </w:r>
    </w:p>
    <w:p>
      <w:pPr>
        <w:pStyle w:val="Normal"/>
        <w:spacing w:lineRule="auto" w:line="360"/>
        <w:ind w:firstLine="2100"/>
        <w:jc w:val="left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</w:r>
    </w:p>
    <w:p>
      <w:pPr>
        <w:pStyle w:val="Normal"/>
        <w:spacing w:lineRule="auto" w:line="360"/>
        <w:ind w:firstLine="2100"/>
        <w:jc w:val="left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联系电话：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85099590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（办公室）</w:t>
      </w:r>
    </w:p>
    <w:p>
      <w:pPr>
        <w:pStyle w:val="Normal"/>
        <w:spacing w:lineRule="auto" w:line="360"/>
        <w:ind w:firstLine="2100"/>
        <w:jc w:val="left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 xml:space="preserve">13504462051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（王老师）</w:t>
      </w:r>
    </w:p>
    <w:p>
      <w:pPr>
        <w:pStyle w:val="Normal"/>
        <w:spacing w:lineRule="auto" w:line="360"/>
        <w:ind w:firstLine="2100"/>
        <w:jc w:val="left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3596447690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（张老师）</w:t>
      </w:r>
    </w:p>
    <w:p>
      <w:pPr>
        <w:pStyle w:val="Normal"/>
        <w:spacing w:lineRule="auto" w:line="360"/>
        <w:ind w:firstLine="2100"/>
        <w:jc w:val="left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 xml:space="preserve">13596472553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（孟老师）</w:t>
      </w:r>
    </w:p>
    <w:p>
      <w:pPr>
        <w:pStyle w:val="Normal"/>
        <w:spacing w:lineRule="auto" w:line="360"/>
        <w:ind w:firstLine="2100"/>
        <w:jc w:val="left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电子邮箱：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mengxf940@nenu.edu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0:42:00Z</dcterms:created>
  <dc:creator>liud</dc:creator>
  <dc:description/>
  <cp:keywords/>
  <dc:language>en-US</dc:language>
  <cp:lastModifiedBy>Lenovo User</cp:lastModifiedBy>
  <cp:lastPrinted>2012-11-11T17:24:00Z</cp:lastPrinted>
  <dcterms:modified xsi:type="dcterms:W3CDTF">2012-11-12T00:42:00Z</dcterms:modified>
  <cp:revision>2</cp:revision>
  <dc:subject/>
  <dc:title/>
</cp:coreProperties>
</file>