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李福来先生讣告</w:t>
            </w:r>
          </w:p>
          <w:p>
            <w:pPr>
              <w:pStyle w:val="Normal"/>
              <w:ind w:firstLine="540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1"/>
                <w:szCs w:val="1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11"/>
                <w:szCs w:val="11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我国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著名鸟类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饲养专家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、中国动物学会鸟类学分会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第一至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第六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届理事会理事、北京动物园高级畜牧师李福来先生因病医治无效，于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201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2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日在京去世，享年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7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岁。</w:t>
            </w:r>
          </w:p>
          <w:p>
            <w:pPr>
              <w:pStyle w:val="Normal"/>
              <w:ind w:firstLine="540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李福来先生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93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9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日出生于河北省河间县。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96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月毕业于兰州大学生物学系。自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96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0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月开始在北京动物园工作，负责鸟类馆展出和引种繁殖，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98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被评为</w:t>
            </w:r>
            <w:bookmarkStart w:id="0" w:name="OLE_LINK2"/>
            <w:bookmarkStart w:id="1" w:name="OLE_LINK1"/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高级畜牧师</w:t>
            </w:r>
            <w:bookmarkEnd w:id="0"/>
            <w:bookmarkEnd w:id="1"/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。他在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我国鸟类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驯养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繁育方面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开展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了大量研究工作，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曾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繁殖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出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绿尾虹雉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等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多种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珍稀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濒危鸟类，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并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发表了数十篇研究论文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，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参与了《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中国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动物志》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（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鸟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纲鸡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形目）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等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专著的编写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。自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98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起，主持了世界著名珍禽朱鹮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的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拯救工作，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98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承担国家“朱鹮人工饲养和繁殖基础研究”项目，突破了朱鹮人工繁殖难题，于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989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在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世界上首次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人工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繁育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朱鹮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获得成功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。他所主持的朱鹮人工繁育项目荣获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99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国家发明奖二等奖。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99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被评为北京市“有突出贡献的专家”。</w:t>
            </w:r>
          </w:p>
          <w:p>
            <w:pPr>
              <w:pStyle w:val="Normal"/>
              <w:ind w:firstLine="540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李福来先生学风严谨、品德高尚、乐于助人，一生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热爱鸟类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保护工作，热心致力于青少年人才培养和科学普及工作，是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98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北京爱鸟周的发起人之一。他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是中国动物学会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鸟类学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分会的创始会员之一，并长期担任学会理事和司库工作，为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学会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的发展做出了突出的贡献。他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的不幸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逝世，是中国鸟类学事业的重大损失。</w:t>
            </w:r>
          </w:p>
          <w:p>
            <w:pPr>
              <w:pStyle w:val="Normal"/>
              <w:ind w:firstLine="540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 xml:space="preserve">李福来先生千古！                                 </w:t>
            </w:r>
          </w:p>
          <w:p>
            <w:pPr>
              <w:pStyle w:val="Normal"/>
              <w:ind w:firstLine="540"/>
              <w:jc w:val="right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中国动物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学会鸟类学分会</w:t>
            </w:r>
          </w:p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201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27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540"/>
        <w:rPr>
          <w:rFonts w:ascii="宋体-18030;Arial Unicode MS" w:hAnsi="宋体-18030;Arial Unicode MS" w:eastAsia="宋体-18030;Arial Unicode MS" w:cs="宋体-18030;Arial Unicode MS"/>
          <w:sz w:val="28"/>
          <w:szCs w:val="28"/>
        </w:rPr>
      </w:pP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</w:rPr>
        <w:t>李福来先生遗体告别仪式定于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</w:rPr>
        <w:t>2015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</w:rPr>
        <w:t>年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</w:rPr>
        <w:t>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</w:rPr>
        <w:t>2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</w:rPr>
        <w:t>日上午</w:t>
      </w: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</w:rPr>
        <w:t>7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</w:rPr>
        <w:t>时在北京八宝山二楼告别厅举行。请李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</w:rPr>
        <w:t>先生生前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</w:rPr>
        <w:t>友好</w:t>
      </w:r>
      <w:r>
        <w:rPr>
          <w:rFonts w:ascii="宋体-18030;Arial Unicode MS" w:hAnsi="宋体-18030;Arial Unicode MS" w:cs="宋体-18030;Arial Unicode MS" w:eastAsia="宋体-18030;Arial Unicode MS"/>
          <w:sz w:val="28"/>
          <w:szCs w:val="28"/>
        </w:rPr>
        <w:t>、我会会员自行前往参加仪式。</w:t>
      </w:r>
    </w:p>
    <w:p>
      <w:pPr>
        <w:pStyle w:val="Normal"/>
        <w:ind w:firstLine="540"/>
        <w:jc w:val="right"/>
        <w:rPr>
          <w:rFonts w:ascii="宋体-18030;Arial Unicode MS" w:hAnsi="宋体-18030;Arial Unicode MS" w:eastAsia="宋体-18030;Arial Unicode MS" w:cs="宋体-18030;Arial Unicode MS"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1:00Z</dcterms:created>
  <dc:creator>肖方</dc:creator>
  <dc:description/>
  <dc:language>en-US</dc:language>
  <cp:lastModifiedBy>lenovo</cp:lastModifiedBy>
  <dcterms:modified xsi:type="dcterms:W3CDTF">2015-01-28T02:21:00Z</dcterms:modified>
  <cp:revision>2</cp:revision>
  <dc:subject/>
  <dc:title/>
</cp:coreProperties>
</file>