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中国青年鸟类学家研讨会暨第四届翠鸟论坛日程安排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8"/>
        </w:rPr>
      </w:pPr>
      <w:r>
        <w:rPr>
          <w:b/>
          <w:bCs/>
          <w:color w:val="333333"/>
          <w:sz w:val="26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6300"/>
      </w:tblGrid>
      <w:tr>
        <w:trPr>
          <w:trHeight w:val="373" w:hRule="atLeast"/>
        </w:trPr>
        <w:tc>
          <w:tcPr>
            <w:tcW w:w="111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</w:rPr>
              <w:t>2008</w:t>
            </w:r>
            <w:r>
              <w:rPr>
                <w:b/>
                <w:color w:val="333333"/>
                <w:szCs w:val="21"/>
              </w:rPr>
              <w:t>年</w:t>
            </w:r>
            <w:r>
              <w:rPr>
                <w:b/>
                <w:color w:val="333333"/>
                <w:szCs w:val="21"/>
              </w:rPr>
              <w:t>10</w:t>
            </w:r>
            <w:r>
              <w:rPr>
                <w:b/>
                <w:color w:val="333333"/>
                <w:szCs w:val="21"/>
              </w:rPr>
              <w:t>月</w:t>
            </w:r>
            <w:r>
              <w:rPr>
                <w:b/>
                <w:color w:val="333333"/>
                <w:szCs w:val="21"/>
              </w:rPr>
              <w:t>25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报告人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位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报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告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题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目</w:t>
            </w:r>
          </w:p>
        </w:tc>
      </w:tr>
      <w:tr>
        <w:trPr>
          <w:trHeight w:val="5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专家报告</w:t>
            </w:r>
            <w:r>
              <w:rPr>
                <w:color w:val="333333"/>
                <w:szCs w:val="21"/>
              </w:rPr>
              <w:t>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Patricia A. Gowa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Dept. of Ecology &amp; Evolutionary Biology and Institute of the Environment, UC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Traditions in the study of sexual selection and sex roles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It</w:t>
            </w:r>
            <w:r>
              <w:rPr>
                <w:color w:val="333333"/>
                <w:szCs w:val="21"/>
              </w:rPr>
              <w:t>’</w:t>
            </w:r>
            <w:r>
              <w:rPr>
                <w:color w:val="333333"/>
                <w:szCs w:val="21"/>
              </w:rPr>
              <w:t>s about time-Chance, Flexible Individuals &amp; Sexual selection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1:30-12: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影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2:00-13:00</w:t>
            </w:r>
          </w:p>
        </w:tc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80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餐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3:00-13:1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9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论坛开幕式</w:t>
            </w:r>
          </w:p>
        </w:tc>
      </w:tr>
      <w:tr>
        <w:trPr>
          <w:trHeight w:val="299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3:10-13: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琛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汉大学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青藏高原地山雀的社会系统：为什么帮助者更可能拥有窝内亲权？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3:30-1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于同雷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武汉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青藏高原地山雀的社会系统：帮助行为的作用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3:50-14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林芳君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浙江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白颈长尾雉性别倾向扩散的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color w:val="333333"/>
                <w:szCs w:val="21"/>
              </w:rPr>
              <w:t>14:10-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王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杰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科院动物研究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333333"/>
                <w:kern w:val="0"/>
                <w:szCs w:val="21"/>
              </w:rPr>
              <w:t xml:space="preserve">Diet and selective foraging strategy of the smallest grouse </w:t>
            </w:r>
            <w:r>
              <w:rPr>
                <w:i/>
                <w:color w:val="333333"/>
                <w:kern w:val="0"/>
                <w:szCs w:val="21"/>
              </w:rPr>
              <w:t>Bonasa sewerzowi</w:t>
            </w:r>
            <w:r>
              <w:rPr>
                <w:color w:val="333333"/>
                <w:kern w:val="0"/>
                <w:szCs w:val="21"/>
              </w:rPr>
              <w:t xml:space="preserve"> in an alpine conifer-dominated forest of Qinghai-Tibet Plateau in winter and spring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4:30-1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显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黑龙江高峰鸟类环志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嫩江高峰林区燕雀科鸟类迁徙动态研究</w:t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4:50-15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邢晓莹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东北林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白骨顶繁殖期鸣声分析及回放实验初探湿地人为干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5:10-15:3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休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5:30-1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赵桂霞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科学技术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红脚鲣鸟繁殖生态学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5:50-16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惠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鑫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复旦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</w:rPr>
              <w:t>黑腹滨鹬越冬期差异性分布的探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6:1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华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宁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复旦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冬季水鸟对崇明东滩水产养殖塘的利用及其影响因子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6:30-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勇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西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堤对红树林区域夏季鸟类群落结构的影响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6:50-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李东来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黄河三角洲水鸟群落结构及迁徙动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7:10-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夏灿玮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文献管理软件在科研中的应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7:30-18: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8"/>
              <w:rPr/>
            </w:pPr>
            <w:r>
              <w:rPr>
                <w:b/>
                <w:color w:val="333333"/>
                <w:szCs w:val="21"/>
              </w:rPr>
              <w:t>自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由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交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流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8:00-19</w:t>
            </w:r>
            <w:r>
              <w:rPr>
                <w:color w:val="333333"/>
                <w:szCs w:val="21"/>
              </w:rPr>
              <w:t>: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80"/>
              <w:rPr/>
            </w:pPr>
            <w:r>
              <w:rPr>
                <w:b/>
                <w:color w:val="333333"/>
                <w:szCs w:val="21"/>
              </w:rPr>
              <w:t>晚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餐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</w:rPr>
              <w:t>2008</w:t>
            </w:r>
            <w:r>
              <w:rPr>
                <w:b/>
                <w:color w:val="333333"/>
                <w:szCs w:val="21"/>
              </w:rPr>
              <w:t>年</w:t>
            </w:r>
            <w:r>
              <w:rPr>
                <w:b/>
                <w:color w:val="333333"/>
                <w:szCs w:val="21"/>
              </w:rPr>
              <w:t>10</w:t>
            </w:r>
            <w:r>
              <w:rPr>
                <w:b/>
                <w:color w:val="333333"/>
                <w:szCs w:val="21"/>
              </w:rPr>
              <w:t>月</w:t>
            </w:r>
            <w:r>
              <w:rPr>
                <w:b/>
                <w:color w:val="333333"/>
                <w:szCs w:val="21"/>
              </w:rPr>
              <w:t>26</w:t>
            </w:r>
            <w:r>
              <w:rPr>
                <w:b/>
                <w:color w:val="333333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:30-9:20</w:t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专家报告</w:t>
            </w:r>
            <w:r>
              <w:rPr>
                <w:color w:val="333333"/>
                <w:szCs w:val="21"/>
              </w:rPr>
              <w:t>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丁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平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教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授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</w:rPr>
              <w:t>浙江大学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Avian community ecology and functional diversity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bookmarkStart w:id="0" w:name="OLE_LINK1"/>
            <w:r>
              <w:rPr>
                <w:color w:val="333333"/>
                <w:szCs w:val="21"/>
              </w:rPr>
              <w:t>9:20-10:00</w:t>
            </w:r>
            <w:bookmarkEnd w:id="0"/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专家报告</w:t>
            </w:r>
            <w:r>
              <w:rPr>
                <w:color w:val="333333"/>
                <w:szCs w:val="21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卢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欣</w:t>
            </w:r>
          </w:p>
          <w:p>
            <w:pPr>
              <w:pStyle w:val="Normal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教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武汉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青藏高原地山雀的社会系统：什么是导致合作繁殖行为进化的因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0:00-10:2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休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0:20-11:10</w:t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专家报告</w:t>
            </w:r>
            <w:r>
              <w:rPr>
                <w:color w:val="333333"/>
                <w:szCs w:val="21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屈延华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副研究员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</w:rPr>
              <w:t>中国科学院动物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</w:rPr>
              <w:t>青藏高原特有鸟类的分子进化研究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1:10-12:00</w:t>
            </w:r>
          </w:p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专家报告</w:t>
            </w:r>
            <w:r>
              <w:rPr>
                <w:color w:val="333333"/>
                <w:szCs w:val="21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雁云</w:t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</w:rPr>
              <w:t>鸟声在生态学研究中的应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2:00-13:00</w:t>
            </w:r>
          </w:p>
        </w:tc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533" w:firstLine="723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午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餐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color w:val="333333"/>
                <w:szCs w:val="21"/>
              </w:rPr>
              <w:t>13:00-1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蔡音亭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复旦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鸟类调查的样线法和样点法比较</w:t>
            </w:r>
            <w:r>
              <w:rPr>
                <w:color w:val="333333"/>
                <w:szCs w:val="21"/>
              </w:rPr>
              <w:t>---</w:t>
            </w:r>
            <w:r>
              <w:rPr>
                <w:color w:val="333333"/>
                <w:szCs w:val="21"/>
              </w:rPr>
              <w:t>以崇明东滩春季盐沼鸟类为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color w:val="333333"/>
                <w:szCs w:val="21"/>
              </w:rPr>
              <w:t>13:20-1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吴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慧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东北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人工巢箱条件下红隼子代性比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3:40-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蒙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浙江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千岛湖大山雀对人工巢箱的利用及其影响因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4:00-1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邓姣姣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辽宁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杂色山雀</w:t>
            </w:r>
            <w:r>
              <w:rPr>
                <w:rFonts w:cs="Arial Unicode MS;Arial"/>
                <w:color w:val="333333"/>
                <w:szCs w:val="21"/>
              </w:rPr>
              <w:t>对</w:t>
            </w:r>
            <w:r>
              <w:rPr>
                <w:rFonts w:cs="Arial Unicode MS;Arial"/>
                <w:color w:val="333333"/>
                <w:szCs w:val="21"/>
              </w:rPr>
              <w:t>人工巢箱</w:t>
            </w:r>
            <w:r>
              <w:rPr>
                <w:rFonts w:cs="Arial Unicode MS;Arial"/>
                <w:color w:val="333333"/>
                <w:szCs w:val="21"/>
              </w:rPr>
              <w:t>的</w:t>
            </w:r>
            <w:r>
              <w:rPr>
                <w:rFonts w:cs="Arial Unicode MS;Arial"/>
                <w:color w:val="333333"/>
                <w:szCs w:val="21"/>
              </w:rPr>
              <w:t>选择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4:20-1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张国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林科院环志中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鸟类环志网络的建设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4:40-15: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休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:00-15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马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强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赤腹鹰繁殖生态的初步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:20-15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潘永红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东北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鸳鸯繁殖生态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:4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郭瀚昭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国科学技术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rFonts w:cs="Arial Unicode MS;Arial"/>
                <w:color w:val="333333"/>
                <w:szCs w:val="21"/>
              </w:rPr>
              <w:t>西沙群岛红脚鲣鸟幼鸟独立模式的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6:00-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周大庆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师范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灰背鸫的巢址选择与繁殖成功率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6:20-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万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涛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北京林业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  <w:t>保护与利用大斑啄木鸟控制光肩星天牛研究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6:40-17:3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自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由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交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流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7:30-17:5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闭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幕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</w:t>
            </w:r>
            <w:r>
              <w:rPr>
                <w:b/>
                <w:color w:val="333333"/>
                <w:szCs w:val="21"/>
              </w:rPr>
              <w:t>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18:00-19:3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268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晚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       </w:t>
            </w:r>
            <w:r>
              <w:rPr>
                <w:b/>
                <w:color w:val="333333"/>
                <w:szCs w:val="21"/>
              </w:rPr>
              <w:t>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北京师范大学生物信息学机房（生科院一楼大厅）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联系人：刘  影：</w:t>
      </w:r>
      <w:r>
        <w:rPr>
          <w:rFonts w:cs="宋体;SimSun" w:ascii="宋体;SimSun" w:hAnsi="宋体;SimSun"/>
          <w:sz w:val="30"/>
          <w:szCs w:val="30"/>
        </w:rPr>
        <w:t>13581843384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王  宁：</w:t>
      </w:r>
      <w:r>
        <w:rPr>
          <w:rFonts w:cs="宋体;SimSun" w:ascii="宋体;SimSun" w:hAnsi="宋体;SimSun"/>
          <w:sz w:val="30"/>
          <w:szCs w:val="30"/>
        </w:rPr>
        <w:t>1381066380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周祯婷：</w:t>
      </w:r>
      <w:r>
        <w:rPr>
          <w:rFonts w:cs="宋体;SimSun" w:ascii="宋体;SimSun" w:hAnsi="宋体;SimSun"/>
          <w:sz w:val="30"/>
          <w:szCs w:val="30"/>
        </w:rPr>
        <w:t>1381015410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夏灿玮：</w:t>
      </w:r>
      <w:r>
        <w:rPr>
          <w:rFonts w:cs="宋体;SimSun" w:ascii="宋体;SimSun" w:hAnsi="宋体;SimSun"/>
          <w:sz w:val="30"/>
          <w:szCs w:val="30"/>
        </w:rPr>
        <w:t>13439069296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05:00Z</dcterms:created>
  <dc:creator>bird</dc:creator>
  <dc:description/>
  <cp:keywords/>
  <dc:language>en-US</dc:language>
  <cp:lastModifiedBy>王宁</cp:lastModifiedBy>
  <cp:lastPrinted>2006-07-21T11:57:00Z</cp:lastPrinted>
  <dcterms:modified xsi:type="dcterms:W3CDTF">2008-10-23T10:17:00Z</dcterms:modified>
  <cp:revision>26</cp:revision>
  <dc:subject/>
  <dc:title>中国青年鸟类学家研讨会暨第二届北师大翠鸟论坛</dc:title>
</cp:coreProperties>
</file>