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青年鸟类学家研讨会暨第五届翠鸟论坛日程安排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0"/>
        <w:gridCol w:w="8495"/>
        <w:gridCol w:w="360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4"/>
              </w:rPr>
              <w:t>开幕式（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08:00-08:30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枫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849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林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张正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849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致开幕词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潘建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长</w:t>
            </w:r>
          </w:p>
        </w:tc>
        <w:tc>
          <w:tcPr>
            <w:tcW w:w="849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讲话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林业大学帽儿山实验林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4"/>
              </w:rPr>
              <w:t>参会人员合影（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08:30-08:40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 告 题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4"/>
              </w:rPr>
              <w:t>水鸟研究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(8:50-10:0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焦盛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殖期白头鹤的研究进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林大保护区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王  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洞庭湖越冬小白额雁的能量摄入与觅食行为变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刘  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纳帕海湿地越冬黑颈鹤栖息地偏好和空间利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科院昆明动物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微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骨顶的领域行为研究初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林动资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孔德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输电线对越冬黑颈鹤的影响及原因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科院昆明动物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4"/>
              </w:rPr>
              <w:t>分子生态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(10:15-11:4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曹曼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微卫星标记的斑翅山鹑（</w:t>
            </w:r>
            <w:r>
              <w:rPr>
                <w:i/>
                <w:iCs/>
                <w:color w:val="000000"/>
                <w:kern w:val="0"/>
                <w:sz w:val="24"/>
              </w:rPr>
              <w:t>Perdix dauurica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系统地理学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大生命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王 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形目鸟类分子性别鉴定（暂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师大生命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宋 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鸡华北亚种（</w:t>
            </w:r>
            <w:r>
              <w:rPr>
                <w:i/>
                <w:iCs/>
                <w:color w:val="000000"/>
                <w:kern w:val="0"/>
                <w:sz w:val="24"/>
              </w:rPr>
              <w:t>Alectoris chukar pubescen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的种群历史动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大生命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董 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腹角雉分子系统地理学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师大生命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芳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Genetic evidence for male-biased dispersal in the Elliot’s Pheasant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i/>
                <w:iCs/>
                <w:color w:val="000000"/>
                <w:kern w:val="0"/>
                <w:sz w:val="24"/>
              </w:rPr>
              <w:t>Syrmaticus ellioti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in Ch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大生命院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刘颖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种长尾山雀冬季种群性比和窝雏性比的初步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师大生命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4"/>
              </w:rPr>
              <w:t>群落及扰动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(13:30-15: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夏灿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殖期强脚树莺鸣声的个体识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师大生命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曲文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斑背大尾莺繁殖期鸣声的初步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林动资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舒晓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区划水平上生境自然度与鸟兽</w:t>
            </w:r>
            <w:r>
              <w:rPr>
                <w:i/>
                <w:iCs/>
                <w:color w:val="000000"/>
                <w:kern w:val="0"/>
                <w:sz w:val="24"/>
              </w:rPr>
              <w:t>G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i/>
                <w:iCs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数、物种丰富度的相关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大学林学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斯幸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田山动态监测样地内鸟类的群落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大生命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春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碎化次生林对繁殖期鸟类群落的影响（暂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师大生命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梅 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双台河口自然保护区旅游区春季鸟类群落与观鸟旅游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林动资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王建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老爷岭地区气候变化对红胁蓝尾鸲迁徙规律的影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林动资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4"/>
              </w:rPr>
              <w:t>繁殖与生活史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(15:30-17:3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陈佳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巢方式看鸟类生活史进化  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大生命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秦玉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山雀子代性比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姚 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隼不同性别雏鸟生长发育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宇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杂色山雀遗传多样性的初步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  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雉鹑的两种巢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彭礼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脚鲣鸟繁殖时间选择与繁殖成功率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段玉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三角洲东方白鹳巢址选择的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林动资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*</w:t>
      </w:r>
      <w:r>
        <w:rPr>
          <w:color w:val="000000"/>
        </w:rPr>
        <w:t>：为专题主持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每人报告</w:t>
      </w:r>
      <w:r>
        <w:rPr>
          <w:color w:val="000000"/>
        </w:rPr>
        <w:t>12</w:t>
      </w:r>
      <w:r>
        <w:rPr>
          <w:color w:val="000000"/>
        </w:rPr>
        <w:t>分钟，提问时间</w:t>
      </w:r>
      <w:r>
        <w:rPr>
          <w:color w:val="000000"/>
        </w:rPr>
        <w:t>3</w:t>
      </w:r>
      <w:r>
        <w:rPr>
          <w:color w:val="000000"/>
        </w:rPr>
        <w:t>分钟。请主持人严格控制报告时间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.8.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24:00Z</dcterms:created>
  <dc:creator>USER</dc:creator>
  <dc:description/>
  <cp:keywords/>
  <dc:language>en-US</dc:language>
  <cp:lastModifiedBy>Lu</cp:lastModifiedBy>
  <cp:lastPrinted>2009-08-04T21:58:00Z</cp:lastPrinted>
  <dcterms:modified xsi:type="dcterms:W3CDTF">2009-08-14T01:25:00Z</dcterms:modified>
  <cp:revision>3</cp:revision>
  <dc:subject/>
  <dc:title>中国青年鸟类学家研讨会暨第五届翠鸟论坛日程安排</dc:title>
</cp:coreProperties>
</file>